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52</w:t>
      </w:r>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延期回复上海证券交易所《关于对大唐电信科技股份有限公司发行股份购买资产并募集配套资金暨关联交易预案信息披露的问询函》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收到上海证券交易所《关于对大唐电信科技股份有限公司发行股份购买资产并募集配套资金暨关联交易预案信息披露的问询函》（上证公函</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493</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发行股份购买资产并募集配套资金暨关联交易预案信息披露的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51</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逐项落实和回复。由于尚需对回复内容进一步补充和完善，经向上海证券交易所申请，公司将延期回复问询函，延期不超过</w:t>
      </w:r>
      <w:r>
        <w:rPr>
          <w:rFonts w:cs="宋体;SimSun" w:ascii="宋体;SimSun" w:hAnsi="宋体;SimSun"/>
          <w:sz w:val="24"/>
        </w:rPr>
        <w:t>5</w:t>
      </w:r>
      <w:r>
        <w:rPr>
          <w:rFonts w:ascii="宋体;SimSun" w:hAnsi="宋体;SimSun" w:cs="宋体;SimSun"/>
          <w:sz w:val="24"/>
        </w:rPr>
        <w:t>个交易日，即公司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回复问询函并进行披露。</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8:00Z</dcterms:created>
  <dc:creator>B1zhangjin</dc:creator>
  <dc:description/>
  <cp:keywords/>
  <dc:language>en-US</dc:language>
  <cp:lastModifiedBy>wangqingyu     王清宇</cp:lastModifiedBy>
  <dcterms:modified xsi:type="dcterms:W3CDTF">2021-05-31T06:14:00Z</dcterms:modified>
  <cp:revision>6</cp:revision>
  <dc:subject/>
  <dc:title/>
</cp:coreProperties>
</file>